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10.10.2013                                                                                        </w:t>
        <w:tab/>
        <w:tab/>
        <w:tab/>
        <w:tab/>
        <w:t xml:space="preserve">№ 18/30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Cs w:val="false"/>
                <w:iCs/>
                <w:sz w:val="24"/>
                <w:szCs w:val="24"/>
              </w:rPr>
              <w:t>Об утверждении состава Координационного совета по разработке и реализации муниципальных программ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Федеральным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законом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от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07.05.2013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№ 104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-ФЗ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«О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внесении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изменений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в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Бюджетный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кодекс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Российской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Федерации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и отдельные законодательные акты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Российской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Федерации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в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связи с совершенствованием 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бюджетного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  <w:r>
        <w:rPr>
          <w:rStyle w:val="1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>процесса»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Город Глазов»,</w:t>
      </w:r>
      <w:r>
        <w:rPr>
          <w:rStyle w:val="1"/>
          <w:rFonts w:cs="Times New Roman" w:ascii="Times New Roman" w:hAnsi="Times New Roman"/>
          <w:b w:val="false"/>
          <w:bCs w:val="false"/>
          <w:i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состав Координационного совета по разработке и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менить постановление Главы Администрации города Глазова от 07.05.2009 № 18/25 «Об утверждении состава Координационного совета по разработке и реализации долгосрочных городских целевых програм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ю города И.В. Шавров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Глава Администрации города Глаз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А.Н. Коземаслов</w:t>
            </w:r>
          </w:p>
        </w:tc>
      </w:tr>
    </w:tbl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/>
      </w:r>
    </w:p>
    <w:tbl>
      <w:tblPr>
        <w:tblW w:w="365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Утвержден постановлением Администрации города Глазова от 10.10.2013 № 18/30</w:t>
            </w:r>
          </w:p>
        </w:tc>
      </w:tr>
    </w:tbl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Координационного совета </w:t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по разработке и реализации муниципальных программ</w:t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76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вров И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меститель Главы Администрации города Глазова по вопросам управления муниципальной собственностью и инвестиционному развитию города, председатель Координационного сов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чков А.Н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меститель Главы Администрации города Глазова по социальной политике, заместитель председателя Координационного совета;</w:t>
            </w:r>
          </w:p>
        </w:tc>
      </w:tr>
      <w:tr>
        <w:trPr>
          <w:trHeight w:val="113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упина Н.Л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едущий специалист – эксперт – экономист сектора экономики отдела экономики и финансов управления экономики и развития города Администрации города Глазова, секретарь Координационного совета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сотских М.Г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рвый заместитель Главы Администрации города Глазо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шаков А.Б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уководитель Аппарата Администрации города Глазо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их Н.А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меститель Главы Администрации города Глазова по финансовым вопросам - начальник управления финансов Администрации города Глазо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афиатуллин Т.Г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управления экономики и развития города Администрации города Глазо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топопова Е.Г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меститель начальника управления экономики и развития города Администрации города Глазова.</w:t>
            </w:r>
          </w:p>
        </w:tc>
      </w:tr>
    </w:tbl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Заместитель Главы Администрации города Глазова по вопросам управления муниципальной собственностью и инвестиционному развитию город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И.В. Шавров</w:t>
            </w:r>
          </w:p>
        </w:tc>
      </w:tr>
    </w:tbl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5:00Z</dcterms:created>
  <dc:creator>Баканова Т.Г</dc:creator>
  <dc:description/>
  <cp:keywords/>
  <dc:language>en-US</dc:language>
  <cp:lastModifiedBy>Татьяна Г. Баканова</cp:lastModifiedBy>
  <cp:lastPrinted>2013-10-02T14:44:00Z</cp:lastPrinted>
  <dcterms:modified xsi:type="dcterms:W3CDTF">2013-12-03T10:22:00Z</dcterms:modified>
  <cp:revision>22</cp:revision>
  <dc:subject/>
  <dc:title>Утверждены</dc:title>
</cp:coreProperties>
</file>